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«Перспектива» нового стандарта!</w:t>
      </w:r>
    </w:p>
    <w:p>
      <w:pPr>
        <w:pStyle w:val="Style15"/>
        <w:spacing w:lineRule="auto" w:line="276" w:before="0" w:after="0"/>
        <w:ind w:firstLine="709"/>
        <w:jc w:val="both"/>
        <w:rPr>
          <w:color w:val="333333"/>
        </w:rPr>
      </w:pPr>
      <w:r>
        <w:rPr>
          <w:rStyle w:val="StrongEmphasis"/>
          <w:color w:val="333333"/>
        </w:rPr>
        <w:t>Система учебников «Перспектива» отражает современные достижения в области психологии и педагогики и сохраняет при этом тесную связь с лучшими традициями классического школьного образования</w:t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При разработке ново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истемы учебников для начальной школы «Перспектива»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учитывались не только современные требования к формированию вышеперечисленных навыков, но и требования к обеспечению физического и психологического здоровья детей, здорового и безопасного образа жизни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истема учебников «Перспектива»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(серия «Академический школьный учебник»)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создана на концептуальной основе, отражающей современные достижения в области психологии и педагогики, с сохранением при этом тесной связи с лучшими традициями классического школьного образования России. Первые учебники и учебные пособия системы «Перспектива» начали выпускаться с 2006 года. «Перспектива» создавалась коллективом ученых и педагогов Российской академии образования в тесном сотрудничестве с издательством «Просвещение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учным руководител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истемы учебников «Перспектива» c 2010 года стала доктор педагогических наук, лауреат Премии Президента РФ в области образов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.Г. Петерсо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идактической основ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стемы учебников «Перспектива» является дидактическая система деятельностного метода (Л.Г. Петерсон)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интезирующая на основе системно-деятельностного подхода не конфликтующие между собой идеи современных концепций развивающего образования с традиционной школой. </w:t>
        <w:br/>
        <w:t>Тематическое единство всех предметных линий системы выражено в следующих тезиса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Я в мире и мир во мне»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ажно, чтобы обучение способствовало построению образа «Я», которое включает в себя самопознание, саморазвитие и самооценку, формирование гражданской идентичности личности, принятие и осмысление нравственных и культурных ценностей, правил взаимодействия с окружающим мир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Хочу учиться!»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ебенок часто задает вопрос «почему?», ему интересно знать все и обо всем. Наша задача сохранить этот интерес и при этом научить ребенка самостоятельно находить ответы, планировать свою деятельность и доводить ее до конца, оценивать результат, исправлять ошибки и ставить новые цел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Я общаюсь, значит, я учусь»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оцесс обучения невозможен без общения. Нам кажется чрезвычайно важным строить процесс обучения как совершенствование субъект-субъектного и субъект-объектного общения, то есть, во-первых, учить ребенка свободно вести конструктивный диалог, слушать и слышать собеседника, а во-вторых, формировать информационную культуру – находить необходимые источники знаний, учить получать информацию из различных источников, анализировать ее, и, конечно, работать с книг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В здоровом теле здоровый дух!»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десь важно и сохранить здоровье учеников в процессе обучения, и научить детей самим заботиться о здоровье, понимая, что здоровье – это не только физическая, но и духовная ценность. В этой связи, в понятие здоровье включены не только правила гигиены и правила безопасного поведения, но и определенные ценностные установки: умение сопереживать, сочувствовать, заботиться о себе, о природе, об окружающих людях, беречь и чтить то, что ими создано.</w:t>
      </w:r>
    </w:p>
    <w:p>
      <w:pPr>
        <w:pStyle w:val="Style15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Заявленные тезисы авторы система «Перспектива» раскрывают через тематические направления: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«Моя семья – мой мир»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«Моя страна – мое Отечество»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«Природа и культура – среда нашей жизни»</w:t>
      </w:r>
      <w:r>
        <w:rPr>
          <w:color w:val="333333"/>
        </w:rPr>
        <w:t>,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«Моя планета – Земля»</w:t>
      </w:r>
      <w:r>
        <w:rPr>
          <w:color w:val="333333"/>
        </w:rPr>
        <w:t>, которые интегрируют учебный материал разных предметов и позволяют эффективнее формировать у ребенка целостную картину мира. Еще одно преимущество обучения по системе учебников для начальной школы «Перспектива» в том, что, характер построения учебного материала позволяет каждому ученику поддерживать и развивать интерес к открытию и изучению нового. В учебниках задания предлагаются в такой форме, чтобы познавательная активность, познавательный интерес и любознательность ребенка переросли в потребность изучать новое, самостоятельно учиться. Ученик на каждом уроке, как бы, приоткрывает для себя содержание будущих тем.</w:t>
      </w:r>
    </w:p>
    <w:p>
      <w:pPr>
        <w:pStyle w:val="Style15"/>
        <w:spacing w:lineRule="auto" w:line="276" w:before="0" w:after="0"/>
        <w:ind w:firstLine="709"/>
        <w:jc w:val="both"/>
        <w:rPr>
          <w:color w:val="333333"/>
        </w:rPr>
      </w:pPr>
      <w:r>
        <w:rPr>
          <w:rStyle w:val="Applestylespan"/>
          <w:color w:val="333333"/>
        </w:rPr>
        <w:t>Уникальность комплекта для начальной школы «Перспектива» в том, что он создавался параллельно с разработкой Федерального государственного образовательного стандарта начального общего образования. Первые учебники и учебные пособия комплекта «Перспектива» начали выпускаться с 2006 года. В работе над комплектом «Перспектива» совместно с издательством «Просвещение» принимают участие ученые РАО, РАН, методисты и педагоги. Основополагающими</w:t>
      </w:r>
      <w:r>
        <w:rPr>
          <w:rStyle w:val="Appleconvertedspace"/>
          <w:color w:val="333333"/>
        </w:rPr>
        <w:t> </w:t>
      </w:r>
      <w:r>
        <w:rPr>
          <w:rStyle w:val="Emphasis"/>
          <w:b/>
          <w:bCs/>
          <w:color w:val="333333"/>
        </w:rPr>
        <w:t>принципами</w:t>
      </w:r>
      <w:r>
        <w:rPr>
          <w:rStyle w:val="Appleconvertedspace"/>
          <w:color w:val="333333"/>
        </w:rPr>
        <w:t> </w:t>
      </w:r>
      <w:r>
        <w:rPr>
          <w:rStyle w:val="Applestylespan"/>
          <w:color w:val="333333"/>
        </w:rPr>
        <w:t>комплекта являются: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гуманистический, принцип историзма, коммуникативный и принцип творческой активности</w:t>
      </w:r>
      <w:r>
        <w:rPr>
          <w:rStyle w:val="Applestylespan"/>
          <w:color w:val="333333"/>
        </w:rPr>
        <w:t>. Такой принципиальный подход позволяет организовать процесс обучения с одной стороны под цель, направленную на получение знаний в соответствии с требованиями нового стандарта, с другой стороны как средство формирования универсальных учебных умений и личностных качеств, т.е. развитие и воспитание ребенка.</w:t>
      </w:r>
    </w:p>
    <w:p>
      <w:pPr>
        <w:pStyle w:val="Style15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Обучение строится по диалектическому принципу, когда введение новых понятий и идей, первоначально представленных в наглядно-образной форме или в виде проблемной ситуации, предшествует их последующему детальному изучению. Каждый учебник снабжен системой заданий, направленных на развитие как логического, так и образного мышления ребенка, его воображения, интуиции. В учебниках системно выстроен теоретический материал, к которому предложены практические, исследовательские и творческие задания, позволяющие активизировать деятельность ребенка, применять полученные знания в практической деятельности, создавать условия для реализации творческого потенциала ученик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color w:val="333333"/>
        </w:rPr>
        <w:t>Идеологической осново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истемы учебников «Перспектива» является «Концепция духовно-нравственного развития и воспитания личности гражданина России», направленная на формирование у подрастающего поколения системы ценностей гуманизма, созидания, нравственности, саморазвития как основы успешной самореализации школьника в жизни и труде и как условие безопасности и процветания страны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color w:val="333333"/>
        </w:rPr>
        <w:t xml:space="preserve">Методической основой </w:t>
      </w:r>
      <w:r>
        <w:rPr>
          <w:color w:val="333333"/>
        </w:rPr>
        <w:t>«Перспектива» является методический инструментарий завершенных предметных линий учебников по всем предметным областям учебного плана ФГОС и специально разработанная информационно-образовательная среда, создающая условия для эффективного достижения целей и задач современного образования.</w:t>
      </w:r>
    </w:p>
    <w:p>
      <w:pPr>
        <w:pStyle w:val="Style15"/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Главной целью системы учебников «Перспектива» является создани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информационно-образовательной среды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еспечивающей включение каждого ребенка в самостоятельную учебную деятельность, в процессе которой создаются условия для надежного достижения определенных ФГОС личностных, метапредметных и предметных результатов освоения основной образовательной программы начального общего образования посредством формирования универсальных учебных действий как основы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едущей образовательной компетенции -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умения учиться.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Подробнее о Программе, содержании занятий и об условиях обучения в дистанционном режиме можно познакомиться на сайтах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3366CC"/>
            <w:sz w:val="24"/>
            <w:szCs w:val="24"/>
          </w:rPr>
          <w:t>www.prosv.ru</w:t>
        </w:r>
      </w:hyperlink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ил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3366CC"/>
            <w:sz w:val="24"/>
            <w:szCs w:val="24"/>
          </w:rPr>
          <w:t>www.internet-school.ru</w:t>
        </w:r>
      </w:hyperlink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истема учебников «Перспектива» успешно прошла федеральную экспертизу на соотвествие ФГОС НОО, получила положительные отзывы РАН, РАО и вошла в федеральный перечень учебников на 2011/2012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www.internet-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1:00Z</dcterms:created>
  <dc:creator>зав</dc:creator>
  <dc:description/>
  <cp:keywords/>
  <dc:language>en-US</dc:language>
  <cp:lastModifiedBy>зав</cp:lastModifiedBy>
  <dcterms:modified xsi:type="dcterms:W3CDTF">2009-04-01T07:24:00Z</dcterms:modified>
  <cp:revision>2</cp:revision>
  <dc:subject/>
  <dc:title/>
</cp:coreProperties>
</file>